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na konferencj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py Potrzeb Zdrowot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kwietnia  2015, 10.00-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y Instytut Zdrowia Publicznego-PZH</w:t>
        <w:br/>
        <w:t>Zakład Organizacji i Ekonomiki Ochrony Zdrowia oraz Szpita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ie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a Gospodarcza Medycyna 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562"/>
      </w:tblGrid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firmy/instytucji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łniona funkcja/stanowisko służbowe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śli inny niż adres do faktury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faktury: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(ulica, nr, kod, miasto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5:00Z</dcterms:created>
  <dc:creator>Katarzyna Kamińska</dc:creator>
  <dc:description/>
  <cp:keywords/>
  <dc:language>en-US</dc:language>
  <cp:lastModifiedBy>L755</cp:lastModifiedBy>
  <dcterms:modified xsi:type="dcterms:W3CDTF">2015-03-27T11:55:00Z</dcterms:modified>
  <cp:revision>2</cp:revision>
  <dc:subject/>
  <dc:title>Zgłoszenie na warsztaty tematyczne poświęcone organizacji</dc:title>
</cp:coreProperties>
</file>